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UGS FIXED IN MVSP SINCE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Nov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. 2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De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s reported by John Breen: 1) Install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 80x87 2) Entering more than two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to hold temporary files caused garb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Dec.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another bug reported by John Breen: Stack 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ances procedure with Spearman and 80x87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ccurred when RANK_DATA ca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Jan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install procedures; bug reported by David Fra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rogram on dual floppy disk computer (n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) caused "File not found" error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archiv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cluster analysis reported by Chris Ha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tering of large (692x692) distance matrix gave "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error, insufficient memory to create Big Arra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" when trying to creat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Aug.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in Install reported by Jack Wolfe (&amp;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rsfield previously) in which disks with large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(&gt; 32Mb) were reported as not havi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problem resulting from bug fix of 26 Jan. 1991;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s were being extracted from the MVSPUTI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reported by Al Traverse &amp; Dale Beeson;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verflow error in cluste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bug reported by Mohamed Awad; Invalid file hand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saving file in data editor.  This only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problem with computer occasionally locking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lays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d as Ver. 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Februar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PLOT14 so that Postscript output is prefix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%!PS-Adobe-2.0" for fuss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March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problem with SORTDATA where Bigarray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Insufficient paragraphs allocated for RAM storag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ccurred when too much memory available (&gt;600k or 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July 19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with install program.  It wasn't recognising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hines had math coprocessors installed and thus would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MVSP87.EXE.  Caused by different factor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bug of 6 Dec. 1990 (change in new compiler). 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P.A.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November 1992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in SORTDATA.  If data file has same number of r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columns, sometimes reported Sortdata would repor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 files didn't match data file.  Bug discover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herine Du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 January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in MVSP, reported by Matthew Wills.  "Eigen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equal to trace" warning in eigenanalysis.  Occu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data matrices that almost completely fill mem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ity matrices were being corrupted by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blem.  Temporarily fixed by forc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alyses to dump data to temporary fil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. 2.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of MVSP ver. 2.1.  Besides adding several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s this version fixes a few bug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orrespondence analysis procedure, if some typ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ormation (e.g. log) was chosen, the column and 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s were being calculated before the transformation,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, thus giving inaccurate resul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of the .BGI video driver files were set to read-onl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y could not be opened and graphics w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.  Added routine to check and to change any re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.BGI files to read-writ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vered and fixed core problem in the 14 Jan 1993 bu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ed by Matthew W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Antonio Lo Porto.  BITMAP3.BGI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n't being recogni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8 June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Bernard Kat.  Protected mod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n't detect VESA SuperVGA boards; it tried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ular VGA instead. Detection ok under real mode vers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 July 1993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 reported by Jim Smith.  Error message "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name must be different from results file name" w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en if same data file was clustered more than once in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 without printing the dend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changed install so it would only install either MVSP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MVSP87.EXE, not bo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Sept. 19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hree new fonts for dendrograms &amp; scatterplots and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choose which to use (Bryan Manly repo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importing HPGL files with the complex SansSer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 to WordPerfect).  Also fixed problem in which the HP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Pen (SP) command often was greater than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(up to 15) or 0; now always uses pen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d graphics detect logic so that if the SuperVG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r file VESA16.BGI is not found then program can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VGA (in the file EGAVGA.BGI).  If a user h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with compatibility with SuperVGA cards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ply deleting the VESA16.BGI file will make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standard VG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fixed several problems discovered by myself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bugs in CEP file import.  If CEP file not in strict C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(with number of rows &amp; columns in first line), rows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 variables left set at zero.  Also, labels we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read proper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llowed logratio transformation in correspondence analys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metimes caused errors, and logratio not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way because CA scales data so that rows &amp; columns s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genvalues weren't being saved to WKS file when recipro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eraging method used; fix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 as version 2.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